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2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87-7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Просвирниной Марины Владимировны, * года рождения, уроженки *, гражданка РФ, работающей генеральным директором ООО «СТАТУС 32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СТАТУС 32», находящегося по адресу: ХМАО-Югра г.Нягань, ул.Речная, дом 9, пом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0.10.2023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Просвирнина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5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ООО «СТАТУС 32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Просвирнина М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Просвирниной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Просвирнину Марину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